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ÜRKİYE DAĞCILIK FEDERASYONU BAŞKANLIĞ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YILI FAALİYET PROGRAM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TIRMANIŞ FAALİYETLERİ   ( KIŞ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8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7"/>
        <w:gridCol w:w="1710"/>
        <w:gridCol w:w="2343"/>
      </w:tblGrid>
      <w:tr>
        <w:trPr>
          <w:trHeight w:val="4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LAR SİVRİSİ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–31 Ocak 2010</w:t>
            </w:r>
          </w:p>
        </w:tc>
      </w:tr>
      <w:tr>
        <w:trPr>
          <w:trHeight w:val="6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PHAN DAĞI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Lİ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–09 Şubat 20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I DAĞI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 Şubat 2010</w:t>
            </w:r>
          </w:p>
        </w:tc>
      </w:tr>
      <w:tr>
        <w:trPr>
          <w:trHeight w:val="5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KAR KIŞ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İ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–07 Mart 2010</w:t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ŞEHİTLERİNİ ANMA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19 Mart 20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UEKBER TIRMANIŞ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KAMI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–19 Aralık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KIŞ EĞİTİM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50"/>
        <w:gridCol w:w="1620"/>
        <w:gridCol w:w="2360"/>
      </w:tblGrid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GELER KULÜPLER KIŞ GELİŞİM EĞİTİM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6 Şubat 2010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 ARAMA KURTARMA EĞİTİM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26 Mart 20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GELER KULÜPLER KIŞ İLERİ KAR/ BUZ EĞİTİM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 Eylül 2010</w:t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GELER KULÜPLER KIŞ TEMEL EĞİTİM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Z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 Ocak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YURTİÇİ TIRMANIŞ FAALİYETLERİ   ( YAZ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491480" cy="311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3851"/>
                              <w:gridCol w:w="1620"/>
                              <w:gridCol w:w="236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ALİYETİN AD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Rİ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İH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ÇLİK HAFTASI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SERİ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–20 Mayıs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AN DAĞI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SARAY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- 30 Mayıs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DI ALACA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Haziran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ĞRI DAĞI TIRMANIŞI(SEÇM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ĞDIR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7Haziran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ZILKAYA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–13 Temmuz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LÜPLER KAÇKAR DAĞI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VİN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–13 Temmuz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RAKTAŞ TIRMANI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ĞD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–13 Temmuz 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45pt;mso-wrap-distance-left:7.05pt;mso-wrap-distance-right:7.05pt;mso-wrap-distance-top:0pt;mso-wrap-distance-bottom:0pt;margin-top:6.6pt;mso-position-vertical-relative:text;margin-left:6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3851"/>
                        <w:gridCol w:w="1620"/>
                        <w:gridCol w:w="236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ALİYETİN AD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Rİ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İHİ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ÇLİK HAFTASI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SERİ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–20 Mayıs 20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AN DAĞI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SARAY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- 30 Mayıs 2010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DI ALACA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Haziran 201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ĞRI DAĞI TIRMANIŞI(SEÇM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ĞDIR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7Haziran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ZILKAYA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–13 Temmuz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LÜPLER KAÇKAR DAĞI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VİN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–13 Temmuz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RAKTAŞ TIRMANI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ĞD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–13 Temmuz 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YAZ EĞİTİM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2360"/>
      </w:tblGrid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TEMEL EĞİTİMİ ( 1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ARA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Nisan 2010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TEMEL EĞİTİMİ ( 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İY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–14 Mayıs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GELİŞİM EĞİTİMİ ( 1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–11 Haziran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YAZ GELİŞİM EĞİTİMİ ( 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R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Temmuz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LER KULÜPLER İLERİ KAYA EĞİTİM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 Eylül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 ARAMA KURTARMA EĞİTİM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–07 Kası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M ) EĞİTMEN KURS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6"/>
        <w:gridCol w:w="1848"/>
        <w:gridCol w:w="2548"/>
      </w:tblGrid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DEME ANTRENÖR KURS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AT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 Ekim 2010</w:t>
            </w:r>
          </w:p>
        </w:tc>
      </w:tr>
      <w:tr>
        <w:trPr>
          <w:trHeight w:val="4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DEME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AT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–23 Eylül 20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DEME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EOR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Y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–27 Aralaık 20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DEME ANTRENÖR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EORİK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–10 Kası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AĞ MİHMANDARLIĞI KURSU</w:t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ARI GELİŞ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Nisan 2010</w:t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MİHMANDARLIĞI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Ğ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Kasım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Aralık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EĞİTMEN SEMİNER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 EĞİT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 Nisan  2010</w:t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CILIK KONULU PANEL VE KONFERASNLAR ( 4 ADET 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ĞCILIK ŞENLİK VE  ANMA TÖRENLER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8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0"/>
        <w:gridCol w:w="1800"/>
        <w:gridCol w:w="2360"/>
      </w:tblGrid>
      <w:tr>
        <w:trPr>
          <w:trHeight w:val="3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L TEMSİLCİLİĞİ ANMA TÖREN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BZ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-24 Ocak 2010</w:t>
            </w:r>
          </w:p>
        </w:tc>
      </w:tr>
      <w:tr>
        <w:trPr>
          <w:trHeight w:val="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15.ULUSLAR ARASI ESENCE YEDİ GÖLLER DAĞCILIK ŞENLİĞİ-ERZİN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RZİNCA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16-18 TEMMUZ 2010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CILIK ( ALPİNİZİM )YURTİÇİ SEMİNER VE TOPLANTI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9"/>
        <w:gridCol w:w="1854"/>
        <w:gridCol w:w="2333"/>
      </w:tblGrid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ÜPLER VE GENİŞLETİLMİŞ KURULLAR TOPLANTI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İZMİ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-10 Ocak 2010</w:t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ALT KOMİSYON TOPLANTI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Reglamana göre belirlenecek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Reglamana göre belirlenecek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Lİ GENEL KURUL TOPLANTIS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 –Kasım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İM KURULU TOPLANTILAR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F.ALT KURUL TOPLANTILA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İÇİ DAĞCILIK ( ALPİNİZM ) ULUSLAR ARASI TIRMANIŞ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ULUSLARARASI AĞRI DAĞI ZAFER HAFTASI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ĞDI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ğustos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Eylül 2010</w:t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 ARASI 29 EKİM CUMHURİYET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–30 Eki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AĞCILIK ( ALPİNİZM ) FAALİYETLERİ ( KIŞ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VENT DAĞI TIRMANIŞ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A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–13 Mart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DAĞCILIK ( ALPİNİZM ) FAALİYETLERİ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51"/>
        <w:gridCol w:w="1783"/>
        <w:gridCol w:w="2333"/>
      </w:tblGrid>
      <w:tr>
        <w:trPr>
          <w:trHeight w:val="4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- OYU (8.201mt. 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os-Eylül-Ekim2010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LENİN (7134 m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IZİSTA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emmu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ğustos 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-TENGRİ (  7.010 mt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GIZİSTA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Temmu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ğustos 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ER TIRMANIŞ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ÇLİK KAM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mana göre belirlenecektir.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. İLE İKİLİ FAALİY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RTDIŞI KONFERANS VE TOPLANTI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99"/>
        <w:gridCol w:w="1972"/>
        <w:gridCol w:w="23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SC GENEL KURUL TOPLANTISI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NEZYA/BAL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 Mayıs 2010</w:t>
            </w:r>
          </w:p>
        </w:tc>
      </w:tr>
      <w:tr>
        <w:trPr>
          <w:trHeight w:val="6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GENEL KURUL TOPLANT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 Ekim 20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ÜLKELERİ BİRLİĞİ( BMU)TOPLANT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İG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Ekim20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AA BUZ(ICC) KOMİSYONU TOPLANT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RZUR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 20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İĞER ÜLKELERLE YAPILACAK ORTAK TIRMANIŞ ORGANİZASYONLARI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 KOMİSYON TOPLANTILAR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F DAĞ KAYAĞI FEDERASYONU GENEL KURUL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U BALKAN DAĞCILAR BİRLİĞİ YÖNETİM KURULU TOPLANTILAR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ILDIZLAR EĞİTİM FAALİYETLERİ  ( YAZ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5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YAZ TEMEL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.URF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 201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YAZ GELİŞİM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Z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1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İLERİ SEVİYE KAYA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ZI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ILDIZLAR EĞİTİM FAALİYETLERİ  ( KIŞ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5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KIŞ TEMEL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ubat 2010 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KIŞ GELİŞİM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 2010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DIZLAR İLERİ SEVİYE KAR-BUZ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İRLENECEK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ğustos 20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YURTİÇİ YARIŞMA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8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27"/>
        <w:gridCol w:w="1710"/>
        <w:gridCol w:w="2343"/>
      </w:tblGrid>
      <w:tr>
        <w:trPr>
          <w:trHeight w:val="5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LDERİNG 1.AY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I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I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V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 Ocak 2010</w:t>
            </w:r>
          </w:p>
        </w:tc>
      </w:tr>
      <w:tr>
        <w:trPr>
          <w:trHeight w:val="6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İNG 2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II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ARY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Şubat 20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İNG 3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ÇLER LİDER III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R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Mart 2010</w:t>
            </w:r>
          </w:p>
        </w:tc>
      </w:tr>
      <w:tr>
        <w:trPr>
          <w:trHeight w:val="5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YÜKLER-GENÇLER LİDER 1.AYA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R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Nisan 2010</w:t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-GENÇLER LİDER 2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2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 Mayıs 20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LER-GENÇLER LİDER 3.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3.AY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YARBAK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AHY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Haziran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YURTDIŞI YARIŞMA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8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1"/>
        <w:gridCol w:w="2077"/>
        <w:gridCol w:w="2333"/>
      </w:tblGrid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L.EVENT-YOUTH COLOR CLİMBİNG (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STURY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 Mayıs  2010</w:t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N YOUTH SEİES (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STURY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 Haziran 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MASTER-WORLD CHAMPİONSHİPS PRE-EV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Temmuz 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,DÜNYA GENÇLER ŞAMPİYONASI (S,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İNBURG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TE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 Eylül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, BÜYÜKLER AVRUPA ŞAMPİYONASI (L,B,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STURY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Temmuz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, GENEL KURUL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NEZ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 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SC, KOMİSYON TOPLANTILAR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BOULDERİNG CU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İSTA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 TIRMANIŞ KURS VE SEMİNER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>
          <w:trHeight w:val="5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TIRMANIŞ ROTA AÇICILIK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EM GELİŞİM KURSU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ENÖR GELİŞİM SEMİNER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TIRMANIŞ ANTRENÖR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 ARASI KURSL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 TIRMANIŞ YURTİÇİ ULUSLAR ARASI YARIŞMAL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9"/>
        <w:gridCol w:w="2327"/>
        <w:gridCol w:w="2142"/>
      </w:tblGrid>
      <w:tr>
        <w:trPr>
          <w:trHeight w:val="5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INTERNATİONAL EVENT (L,S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AH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 2010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CLİMBİNG FESTİVAL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YA/OLİMP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 2010</w:t>
            </w:r>
          </w:p>
        </w:tc>
      </w:tr>
      <w:tr>
        <w:trPr>
          <w:trHeight w:val="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 SPORLARI ŞENLİĞ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/KEMALİY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KAYAĞI YURTİÇİ EĞİTİM, KURS VE SEMİNER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TEMEL EĞİTİM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09</w:t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Ğ KAYAĞI GELİŞİM EĞİTİMİ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 2010</w:t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İLERİ SEVİYE EĞİTİM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HAKEM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ANTRENÖR KURS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İRLENEC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KAYAĞI YURTİÇİ FAALİYET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80"/>
        <w:gridCol w:w="1854"/>
        <w:gridCol w:w="233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TÜRKİYE ŞAMPİYONASI (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URU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09</w:t>
            </w:r>
          </w:p>
        </w:tc>
      </w:tr>
      <w:tr>
        <w:trPr>
          <w:trHeight w:val="6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TÜRKİYE ŞAMPİYONASI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İNCA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 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TÜRKİYE ŞAMPİYONASI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Ğ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 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Ğ KAYAĞI YURTDIŞI YARIŞMA VE KURS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NDA GELİŞMİŞ ÜLKELERDE AÇILACAK KURSLARA KATIL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 mana göre belirlenecekti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cek regle mana göre belirlenecektir.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DÜNYA ŞAMPİYON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ÜYÜKLER-GENÇL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LDE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 Mart 2010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 KAYAĞI DÜNYA KUP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ÜYÜKLER-GENÇL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ALY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Nisan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39" w:right="193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0:00Z</dcterms:created>
  <dc:creator>harun.ergun</dc:creator>
  <dc:description/>
  <dc:language>en-US</dc:language>
  <cp:lastModifiedBy>mehmet</cp:lastModifiedBy>
  <cp:lastPrinted>2007-11-21T13:38:00Z</cp:lastPrinted>
  <dcterms:modified xsi:type="dcterms:W3CDTF">2010-05-27T19:03:00Z</dcterms:modified>
  <cp:revision>4</cp:revision>
  <dc:subject/>
  <dc:title>YURTİÇİ TIRMANIŞ FAALİYETLERİ   ( YAZ )</dc:title>
</cp:coreProperties>
</file>