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ÜRKİYE DAĞCILIK FEDERASYONU BAŞKANLIĞ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YILI FAALİYET PROGRAM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İÇİ TIRMANIŞ FAALİYETLERİ   ( KIŞ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7"/>
        <w:gridCol w:w="1710"/>
        <w:gridCol w:w="2323"/>
      </w:tblGrid>
      <w:tr>
        <w:trPr>
          <w:trHeight w:val="4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LAR SİVRİSİ KIŞ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Y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 Ocak 2011</w:t>
            </w:r>
          </w:p>
        </w:tc>
      </w:tr>
      <w:tr>
        <w:trPr>
          <w:trHeight w:val="6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PHAN DAĞI KIŞ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Lİ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 Şubat 20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RI DAĞI KIŞ TIRMANI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zerbaycan Dağcıların Katılımı i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ĞDI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 Şubat 2011</w:t>
            </w:r>
          </w:p>
        </w:tc>
      </w:tr>
      <w:tr>
        <w:trPr>
          <w:trHeight w:val="5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ÇKAR KIŞ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Şubat-05 Mart 2011</w:t>
            </w:r>
          </w:p>
        </w:tc>
      </w:tr>
      <w:tr>
        <w:trPr>
          <w:trHeight w:val="6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ŞEHİTLERİNİ ANMA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 Mart 20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UEKBER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KAMI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 Aralık 20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M ) KIŞ EĞİTİM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50"/>
        <w:gridCol w:w="1620"/>
        <w:gridCol w:w="2340"/>
      </w:tblGrid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Ş TEMEL EĞİTİM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ZON-ZIG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- 28 Ocak 2011</w:t>
            </w:r>
          </w:p>
        </w:tc>
      </w:tr>
      <w:tr>
        <w:trPr>
          <w:trHeight w:val="7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Ş GELİŞİM EĞİTİM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Lİ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 Şubat 2011</w:t>
            </w:r>
          </w:p>
        </w:tc>
      </w:tr>
      <w:tr>
        <w:trPr>
          <w:trHeight w:val="9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 ARAMA KURTARMA EĞİTİM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R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 Mart 20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İLERİ KAR/ BUZ EĞİTİM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 Temmuz 20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ĞCILIK ( ALPİNİZM )YURTİÇİ TIRMANIŞ FAALİYETLERİ   ( YAZ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486400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3851"/>
                              <w:gridCol w:w="1620"/>
                              <w:gridCol w:w="234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ALİYETİN AD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R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İH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ÇLİK HAFTASI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YSER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–20 Mayıs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SAN DAĞI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SAR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-29 Mayıs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LDI ALACA TIRMANI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4 Haziran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İRKAZIK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8  Haziran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ĞRI DAĞI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ĞDI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–24 Hazira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ZILKAYA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-11 Temmuz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LÜPLER KAÇKAR DAĞI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V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usufel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-12 Temmuz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REKTAŞ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4 Temmuz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1.8pt;mso-wrap-distance-left:7.05pt;mso-wrap-distance-right:7.05pt;mso-wrap-distance-top:0pt;mso-wrap-distance-bottom:0pt;margin-top:6.6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3851"/>
                        <w:gridCol w:w="1620"/>
                        <w:gridCol w:w="234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ALİYETİN AD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R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İHİ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ÇLİK HAFTASI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YSER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–20 Mayıs 2011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AN DAĞI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SAR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-29 Mayıs 2011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DI ALACA TIRMANI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4 Haziran 201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İRKAZIK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8  Haziran 201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RI DAĞI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ĞDI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–24 Hazira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ZILKAYA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-11 Temmuz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LÜPLER KAÇKAR DAĞI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V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usufel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-12 Temmuz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İREKTAŞ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4 Temmuz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M ) YAZ EĞİTİM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2340"/>
      </w:tblGrid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Z TEMEL EĞİTİMİ ( 1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ARA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5 Nisan 2011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Z TEMEL EĞİTİMİ ( 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İŞEHİ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İVRİHİS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3 Mayıs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Z GELİŞİM EĞİTİMİ ( 1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 Haziran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Z GELİŞİM EĞİTİMİ ( 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R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 Temmuz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LERİ KAYA EĞİTİM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-09 Eylül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 ARAMA KURTARMA EĞİTİM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Ekim 20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ĞCILIK ( ALPİNİZM ) ANTRENÖR KURS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66"/>
        <w:gridCol w:w="1848"/>
        <w:gridCol w:w="1988"/>
      </w:tblGrid>
      <w:tr>
        <w:trPr>
          <w:trHeight w:val="4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KADEME ANTRENÖR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ATİK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 Ekim 2011</w:t>
            </w:r>
          </w:p>
        </w:tc>
      </w:tr>
      <w:tr>
        <w:trPr>
          <w:trHeight w:val="4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KADEME ANTRENÖR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ATİK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 Eylül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KADEME ANTRENÖR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TEORİK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.URF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 Aralık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KADEME ANTRENÖR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TEORİK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AR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 Kasım 20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 MİHMANDARLIĞI KURS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80"/>
        <w:gridCol w:w="1854"/>
        <w:gridCol w:w="1817"/>
      </w:tblGrid>
      <w:tr>
        <w:trPr>
          <w:trHeight w:val="4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MİHMANDARLARI GELİŞİM SEMİNER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Kasım-07 Aralık 2011</w:t>
            </w:r>
          </w:p>
        </w:tc>
      </w:tr>
      <w:tr>
        <w:trPr>
          <w:trHeight w:val="4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MİHMANDARLIĞI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Mayıs 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ĞCILIK ANTRENÖR SEMİNER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80"/>
        <w:gridCol w:w="1854"/>
        <w:gridCol w:w="1817"/>
      </w:tblGrid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RENÖR EĞİTİM SEMİNER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NO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Nisan  2011</w:t>
            </w:r>
          </w:p>
        </w:tc>
      </w:tr>
      <w:tr>
        <w:trPr>
          <w:trHeight w:val="6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CILIK KONULU PANEL VE KONFERASLAR (4 ade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İM )YURTİÇİ SEMİNER VE TOPLANTI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80"/>
        <w:gridCol w:w="1854"/>
        <w:gridCol w:w="1817"/>
      </w:tblGrid>
      <w:tr>
        <w:trPr>
          <w:trHeight w:val="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5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İŞLETİLMİŞ KURULLAR TOPLANTIS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 Ekim 2011</w:t>
            </w:r>
          </w:p>
        </w:tc>
      </w:tr>
      <w:tr>
        <w:trPr>
          <w:trHeight w:val="5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ALT KOMİSYON TOPLANTI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len Reglamana göre belirlenecek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 Reglamana göre belirlenecek</w:t>
            </w:r>
          </w:p>
        </w:tc>
      </w:tr>
      <w:tr>
        <w:trPr>
          <w:trHeight w:val="6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İM KURULU TOPLANTILAR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,Şubat,Mayı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 ,Kasım201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F.ALT KURUL TOPLANTILAR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İÇİ DAĞCILIK ( ALPİNİZM ) ULUSLAR ARASI TIRMANIŞ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80"/>
        <w:gridCol w:w="1854"/>
        <w:gridCol w:w="1817"/>
      </w:tblGrid>
      <w:tr>
        <w:trPr>
          <w:trHeight w:val="4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II. ULUSLARARASI AĞRI DAĞI ZAFER HAFTASI TIRMANIŞ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ĞDIR/A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ğustos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Eylül 2011</w:t>
            </w:r>
          </w:p>
        </w:tc>
      </w:tr>
      <w:tr>
        <w:trPr>
          <w:trHeight w:val="6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 ARASI 29 EKİM CUMHURİYET TIRMANIŞ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–30 Ekim 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DIŞI DAĞCILIK ( ALPİNİZM ) FAALİYETLERİ ( KIŞ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80"/>
        <w:gridCol w:w="1854"/>
        <w:gridCol w:w="1637"/>
      </w:tblGrid>
      <w:tr>
        <w:trPr>
          <w:trHeight w:val="5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VENT DAĞI TIRMANIŞ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–15 Mart 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DIŞI DAĞCILIK ( ALPİNİZM ) FAALİYETLERİ ( YAZ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51"/>
        <w:gridCol w:w="1783"/>
        <w:gridCol w:w="1817"/>
      </w:tblGrid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-OYU (8201 m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ğustos-Eylül  2011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AK-LENİN (  7134 mt 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GIZİST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Temmuz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ğustos 201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 TENGRİ (7010 m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GISİZT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Temmuz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Ağustos 2011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GENÇLER TIRMANIŞ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GENÇLİK KA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lecek reglemana göre belirlenecektir.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T.C. İLE İKİLİ FAALİY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T.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YURTDIŞI KONFERANS VE TOPLANTILAR</w:t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99"/>
        <w:gridCol w:w="1972"/>
        <w:gridCol w:w="19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SC GENEL KURUL TOPLANTISI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AL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Şubat 2011</w:t>
            </w:r>
          </w:p>
        </w:tc>
      </w:tr>
      <w:tr>
        <w:trPr>
          <w:trHeight w:val="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IAA GENEL KURUL TOPLANTI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MAN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 Ekim 20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 ÜLKELERİ BİRLİĞİ TOPLANTILARI (2 AD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C GENEL KURUL TOPLANTI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İĞER ÜLKELERLE YAPILACAK ORTAK TIRMANIŞ ORGANİZASYONLARI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ILDIZLAR EĞİTİM FAALİYETLERİ  ( YAZ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80"/>
        <w:gridCol w:w="1854"/>
        <w:gridCol w:w="199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YAZ TEMEL EĞİTİM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ılımcı sayısı yeterli olması halind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.URF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 2011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YAZ GELİŞİM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Z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2011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İLERİ SEVİYE KAYA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ZI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ILDIZLAR EĞİTİM FAALİYETLERİ  ( KIŞ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80"/>
        <w:gridCol w:w="1854"/>
        <w:gridCol w:w="199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KIŞ TEMEL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ELİRLENECEK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Şubat 2011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KIŞ GELİŞİM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ELİRLENECEK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 2011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İLERİ SEVİYE KAR-BUZ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ELİRLENECEK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ğustos 2011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 KAYAĞI YURTİÇİ EĞİTİM ,KURS VE SEMİNERL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80"/>
        <w:gridCol w:w="1854"/>
        <w:gridCol w:w="163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 TIRMANIŞ FAALİYETİ ISMF İŞBİRLİĞİ İÇERİSİN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 Ocak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TEMEL EĞİTİM KURSU VE TÜRKİYE DAĞ KAYAĞI YARIŞMASI 1.AYA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 Şubat 2011</w:t>
            </w:r>
          </w:p>
        </w:tc>
      </w:tr>
      <w:tr>
        <w:trPr>
          <w:trHeight w:val="3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İLERİ EĞİTİM VE TÜRKİYE DAĞ KAYAĞI YARIŞMASI 2.AYAK (ISMF KATILIMI İL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Ğ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 Mart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GELİŞİM EĞİTİMİ VE TÜRKİYE DAĞ KAYAĞI YARIŞMASI 3.AYA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İNC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 Mart 2011</w:t>
            </w:r>
          </w:p>
        </w:tc>
      </w:tr>
      <w:tr>
        <w:trPr>
          <w:trHeight w:val="3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HAKEM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ANTRENÖR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 KAYAĞI YURTDIŞI FAALİYET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80"/>
        <w:gridCol w:w="1980"/>
        <w:gridCol w:w="15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NDA GELİŞMİŞ ÜLKELERDE AÇILACAK KURSLARA KATIL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 mana göre belirlenecekti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 mana göre belirlenecektir.</w:t>
            </w:r>
          </w:p>
        </w:tc>
      </w:tr>
      <w:tr>
        <w:trPr>
          <w:trHeight w:val="5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 DAĞ KAYAĞI ŞAMPİYON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ALYA/CLAU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6 Şubat 2011</w:t>
            </w:r>
          </w:p>
        </w:tc>
      </w:tr>
      <w:tr>
        <w:trPr>
          <w:trHeight w:val="5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 DAĞ KAYAĞI KUP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AL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Mart 20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TIRMANIŞ YURTİÇİ YARIŞMALA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13"/>
        <w:gridCol w:w="2216"/>
        <w:gridCol w:w="1924"/>
      </w:tblGrid>
      <w:tr>
        <w:trPr>
          <w:trHeight w:val="7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İYETİN A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YÜKLER BOULDERİ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İYE ŞAMPİYONALARI SERİSİ MARMARA BÖLGE BİRİNCİLİĞ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NBU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Ocak 2011</w:t>
            </w:r>
          </w:p>
        </w:tc>
      </w:tr>
      <w:tr>
        <w:trPr>
          <w:trHeight w:val="6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YÜKLER BOULDERİN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 LİDER -SP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İYE ŞAMPİYONALARI SERİSİ AKDENİZ BÖLGE BİRİNCİLİĞ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 Şubat 20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YÜKLER BOUL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LER-GENÇLER LİDER-SPE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İYE ŞAMPİYONALARI SERİSİ İÇANADOLU   BÖLGE BİRİNCİLİĞ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V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-20 Şubat 20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ÜYÜKLER BOUL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LER-GENÇLER LİDER-SPEED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İYE ŞAMPİYONALARI SERİSİ EGE   BÖLGE BİRİNCİLİĞ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İ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Mart 20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ÜÇÜKLER -GENÇLER-BÜYÜKLER LİDER-SPE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İYE ŞAMPİYONALARI SERİSİ KARADENİZ BÖLGE BİRİNCİLİĞ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AMSU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03 Nisan 2011</w:t>
            </w:r>
          </w:p>
        </w:tc>
      </w:tr>
      <w:tr>
        <w:trPr>
          <w:trHeight w:val="2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ÜÇÜKLER -GENÇLER-BÜYÜKLER LİDER-SPEED KÜÇÜKLER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İYE ŞAMPİYONALARI SERİSİ GÜNEYDOĞU ANADOLU BÖLGE BİRİNCİLİĞ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YARBAKI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Nisan-01 Mayıs 20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LER -GENÇLER-BÜYÜKLER LİDER-SPE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İYE ŞAMPİYONALARI SERİSİ DOĞU ANADOLU BÖLGE BİRİNCİLİĞ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15 Mayıs 20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DER-SPEED-BOUL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LER -GENÇLER-BÜYÜK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İYE ŞAMPİYONASI FİNALLERİ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-22 Mayıs 2011</w:t>
            </w:r>
          </w:p>
        </w:tc>
      </w:tr>
      <w:tr>
        <w:trPr>
          <w:trHeight w:val="5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DER-SPEED-BOULDER KÜÇÜKLER -GENÇLER-BÜYÜK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İYE ŞAMPİYONASI FİNALLERİ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2Haziran 2011</w:t>
            </w:r>
          </w:p>
        </w:tc>
      </w:tr>
      <w:tr>
        <w:trPr>
          <w:trHeight w:val="5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 TIRMANIŞI YARIŞMA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İNCAN/ KEMALİY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LLİ TAKIM EĞİTİM KAMPI (BÜYÜKLER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LLİ TAKIM KAMPI (GENÇLER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Ğ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TIRMANIŞ YURTDIŞI YARIŞMALA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71"/>
        <w:gridCol w:w="2077"/>
        <w:gridCol w:w="1883"/>
      </w:tblGrid>
      <w:tr>
        <w:trPr>
          <w:trHeight w:val="4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omp2"/>
                <w:rFonts w:cs="Verdana" w:ascii="Verdana" w:hAnsi="Verdana"/>
                <w:sz w:val="18"/>
                <w:szCs w:val="18"/>
              </w:rPr>
              <w:t xml:space="preserve">Intl. Youth Event - Petzen Climbing Trophy (L, S, B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USTURYA PETZE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 Temmuz 2011</w:t>
            </w:r>
          </w:p>
        </w:tc>
      </w:tr>
      <w:tr>
        <w:trPr>
          <w:trHeight w:val="4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Comp2"/>
                <w:rFonts w:cs="Verdana" w:ascii="Verdana" w:hAnsi="Verdana"/>
                <w:sz w:val="20"/>
                <w:szCs w:val="20"/>
              </w:rPr>
              <w:t xml:space="preserve">European Youth Serie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ST/AVUSTURY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5 Ağustos 2011</w:t>
            </w:r>
          </w:p>
        </w:tc>
      </w:tr>
      <w:tr>
        <w:trPr>
          <w:trHeight w:val="7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SC CLİMBİNG WORLD CHAMPİONSHİPS ( L.B.S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AL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 Temmuz 2011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SC  WORLD YOUTH CHAMPİONSHİPS ( L.B.S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USTUR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S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 Ağustos 20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TIRMANIŞ KURS VE SEMİNERL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80"/>
        <w:gridCol w:w="1854"/>
        <w:gridCol w:w="1817"/>
      </w:tblGrid>
      <w:tr>
        <w:trPr>
          <w:trHeight w:val="5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5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EM GELİŞİM SEMİNERİ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Şubat 2011</w:t>
            </w:r>
          </w:p>
        </w:tc>
      </w:tr>
      <w:tr>
        <w:trPr>
          <w:trHeight w:val="3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ENÖR GELİŞİM SEMİNER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yıs 2011</w:t>
            </w:r>
          </w:p>
        </w:tc>
      </w:tr>
      <w:tr>
        <w:trPr>
          <w:trHeight w:val="3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TIRMANIŞ HAKEM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 2011</w:t>
            </w:r>
          </w:p>
        </w:tc>
      </w:tr>
      <w:tr>
        <w:trPr>
          <w:trHeight w:val="4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TIRMANIŞ ANTRENÖR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>
          <w:trHeight w:val="5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 ARASI KURS VE SEMİNERL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 TIRMANIŞ YURTİÇİ ULUSLAR ARASI YARIŞMALA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09"/>
        <w:gridCol w:w="2327"/>
        <w:gridCol w:w="1626"/>
      </w:tblGrid>
      <w:tr>
        <w:trPr>
          <w:trHeight w:val="5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4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 BOULDERİNG CU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39" w:right="193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omp2">
    <w:name w:val="comp2"/>
    <w:basedOn w:val="VarsaylanParagrafYazTipi"/>
    <w:qFormat/>
    <w:rPr/>
  </w:style>
  <w:style w:type="character" w:styleId="Compcup2">
    <w:name w:val="comp_cup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9:00Z</dcterms:created>
  <dc:creator>harun.ergun</dc:creator>
  <dc:description/>
  <cp:keywords/>
  <dc:language>en-US</dc:language>
  <cp:lastModifiedBy>ozlem.tanrikulu</cp:lastModifiedBy>
  <cp:lastPrinted>2010-12-31T13:01:00Z</cp:lastPrinted>
  <dcterms:modified xsi:type="dcterms:W3CDTF">2010-12-31T13:57:00Z</dcterms:modified>
  <cp:revision>106</cp:revision>
  <dc:subject/>
  <dc:title>YURTİÇİ TIRMANIŞ FAALİYETLERİ   ( YAZ )</dc:title>
</cp:coreProperties>
</file>